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都市欲望 疯狂的缠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摩天大楼下的热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人们追逐着各种各样的欲望，无论是金钱、权力还是名誉，每个人心中都有自己的向往。这些欲望就像一股强大的力量，驱使人们不停地奔波，甚至在这个过程中，他们的生活开始变得疯狂。</w:t>
      </w:r>
      <w:r>
        <w:rPr>
          <w:sz w:val="32"/>
          <w:szCs w:val="32"/>
        </w:rPr>
        <w:t>&lt;/p&gt;&lt;p&gt;&lt;img src="/static-img/TPLXz0z9I2kxaoLjEuDa80MLSVTIe5-Y3rKe_S3WP3s3kPZnxvanWvA2gU6bH9_u.jpg"&gt;&lt;/p&gt;&lt;p&gt;</w:t>
      </w:r>
      <w:r>
        <w:rPr>
          <w:sz w:val="32"/>
          <w:szCs w:val="32"/>
        </w:rPr>
        <w:t>首先，我们来谈谈金钱的欲望。城市里的商人和企业家，他们为了获取更多的利润，不惜采取各种手段，这种欲望让他们每天忙碌到凌晨，而他们的心却始终悬挂在那笔笔账目之上。这是一种什么样的疯狂呢？它让人失去了生活的平衡，只为了一时的财富。而这种缠绵，也正是都市生活的一部分，因为只有不断地工作和赚钱才能满足这种无尽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一下名誉与社会地位带来的疯狂。社会上的名流、明星们，他们追求的是一种特殊的地位和认可。在媒体和社交网络上展示自己的一面，这样才能吸引更多人的关注。这也是一种都市中的“瘋狂”，因为他们需要不断地制造新闻来保持自己的知名度，而这背后所付出的代价也是很高昂的。</w:t>
      </w:r>
      <w:r>
        <w:rPr>
          <w:sz w:val="32"/>
          <w:szCs w:val="32"/>
        </w:rPr>
        <w:t>&lt;/p&gt;&lt;p&gt;&lt;img src="/static-img/LpEtjbLxGaCi-q0KAf99VkMLSVTIe5-Y3rKe_S3WP3v-D820nxbIVnYeI4AAcOTOtVCT0Cr6bhcxtTIhJkvm98GGwUjE_rYRdRkrTsRWJro.jpg"&gt;&lt;/p&gt;&lt;p&gt;</w:t>
      </w:r>
      <w:r>
        <w:rPr>
          <w:sz w:val="32"/>
          <w:szCs w:val="32"/>
        </w:rPr>
        <w:t>再来说说爱情，是不是也是一种都市中的疯狂？现代都市里的人们对于爱情有着特别高的情感需求，有些人为了找到真挚的情感关系，不惜一切代价去寻找，即便是在婚外恋或是不忠的情况下。这也是一种对爱情无限渴望，但同时也是一个误解了爱情本质的手法，它导致了家庭破裂和个人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想要逃离现实、追求精神自由的人们。在快节奏、高压力的城市环境下，他们可能会通过旅行、艺术创作等方式来寻找内心世界的声音。但这种追求同样可以被视为一种“疯狂”，因为它们涉及到了自我探索以及对现实世界挑战的心态调整。</w:t>
      </w:r>
      <w:r>
        <w:rPr>
          <w:sz w:val="32"/>
          <w:szCs w:val="32"/>
        </w:rPr>
        <w:t>&lt;/p&gt;&lt;p&gt;&lt;img src="/static-img/SniDo4x1oAtU4x4rvQ2A2kMLSVTIe5-Y3rKe_S3WP3v-D820nxbIVnYeI4AAcOTOtVCT0Cr6bhcxtTIhJkvm98GGwUjE_rYRdRkrTsRWJro.jpg"&gt;&lt;/p&gt;&lt;p&gt;</w:t>
      </w:r>
      <w:r>
        <w:rPr>
          <w:sz w:val="32"/>
          <w:szCs w:val="32"/>
        </w:rPr>
        <w:t>总结来说，“都市欲望 疯狂的缠绵”反映了现代城市生活者内心深处的一切愿景与梦想，以及我们为了实现这些愿景所做出的努力与牺牲。这些都是人类社会发展的一个缩影，也是我们共同成长过程中的必经之路。不管我们的目标是什么，我们都要记住，在这条道路上，每一步都充满了艰辛，但正是这样的旅程构成了我们的生命价值。</w:t>
      </w:r>
      <w:r>
        <w:rPr>
          <w:sz w:val="32"/>
          <w:szCs w:val="32"/>
        </w:rPr>
        <w:t>&lt;/p&gt;&lt;p&gt;&lt;a href = "/doc/1027750-</w:t>
      </w:r>
      <w:r>
        <w:rPr>
          <w:sz w:val="32"/>
          <w:szCs w:val="32"/>
        </w:rPr>
        <w:t xml:space="preserve">都市欲望 疯狂的缠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摩天大楼下的热情纠葛</w:t>
      </w:r>
      <w:r>
        <w:rPr>
          <w:sz w:val="32"/>
          <w:szCs w:val="32"/>
        </w:rPr>
        <w:t>.doc" rel="alternate" download="1027750-</w:t>
      </w:r>
      <w:r>
        <w:rPr>
          <w:sz w:val="32"/>
          <w:szCs w:val="32"/>
        </w:rPr>
        <w:t xml:space="preserve">都市欲望 疯狂的缠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摩天大楼下的热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